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0624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thick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2127" w:leader="none"/>
          <w:tab w:val="center" w:pos="4536" w:leader="none"/>
          <w:tab w:val="right" w:pos="8789" w:leader="none"/>
          <w:tab w:val="right" w:pos="9072" w:leader="none"/>
        </w:tabs>
        <w:spacing w:before="30" w:after="0"/>
        <w:jc w:val="center"/>
        <w:rPr/>
      </w:pPr>
      <w:r>
        <w:rPr/>
        <w:t>Savez psihoterapijskih udruženja Bosne i Hercegovine</w:t>
      </w:r>
    </w:p>
    <w:p>
      <w:pPr>
        <w:pStyle w:val="Header"/>
        <w:tabs>
          <w:tab w:val="left" w:pos="2127" w:leader="none"/>
          <w:tab w:val="center" w:pos="4536" w:leader="none"/>
          <w:tab w:val="right" w:pos="8789" w:leader="none"/>
          <w:tab w:val="right" w:pos="9072" w:leader="none"/>
        </w:tabs>
        <w:spacing w:before="30" w:after="0"/>
        <w:jc w:val="center"/>
        <w:rPr/>
      </w:pPr>
      <w:r>
        <w:rPr/>
        <w:t>Hasana Kikića 13</w:t>
        <w:br/>
        <w:t>Sarajevo, Bosna i Hercegovina</w:t>
      </w:r>
    </w:p>
    <w:p>
      <w:pPr>
        <w:pStyle w:val="Header"/>
        <w:tabs>
          <w:tab w:val="left" w:pos="2127" w:leader="none"/>
          <w:tab w:val="center" w:pos="4536" w:leader="none"/>
          <w:tab w:val="right" w:pos="8789" w:leader="none"/>
          <w:tab w:val="right" w:pos="9072" w:leader="none"/>
        </w:tabs>
        <w:spacing w:before="30" w:after="0"/>
        <w:rPr/>
      </w:pPr>
      <w:r>
        <w:rPr/>
      </w:r>
    </w:p>
    <w:p>
      <w:pPr>
        <w:pStyle w:val="Header"/>
        <w:tabs>
          <w:tab w:val="left" w:pos="2127" w:leader="none"/>
          <w:tab w:val="center" w:pos="4536" w:leader="none"/>
          <w:tab w:val="right" w:pos="8789" w:leader="none"/>
          <w:tab w:val="right" w:pos="9072" w:leader="none"/>
        </w:tabs>
        <w:spacing w:before="30" w:after="0"/>
        <w:ind w:left="2127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Formular za individualnu aplikaciju u SPUBI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Ime/Prezime/Titu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Datum i mjesto rođen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Privatna adr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  <w:lang w:val="en-GB"/>
        </w:rPr>
        <w:t>adres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  <w:lang w:val="en-GB"/>
        </w:rPr>
        <w:t>poštanski broj/grad-opštin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24"/>
          <w:lang w:val="fr-FR"/>
        </w:rPr>
        <w:t>/br. tel./e-mail:</w:t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Adresa privatne prak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  <w:lang w:val="en-GB"/>
        </w:rPr>
        <w:t>adres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  <w:lang w:val="en-GB"/>
        </w:rPr>
        <w:t>/poštanski broj/grad-opštin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24"/>
          <w:lang w:val="fr-FR"/>
        </w:rPr>
        <w:t>br. tel./fax/e-mail:</w:t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Institucija u kojoj ste zaposle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  <w:lang w:val="en-GB"/>
        </w:rPr>
        <w:t>adres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  <w:lang w:val="en-GB"/>
        </w:rPr>
        <w:t>/poštanski broj/grad-opštin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24"/>
          <w:lang w:val="fr-FR"/>
        </w:rPr>
        <w:t>br. tel./fax/e-mail:</w:t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Adresa na koju želite primati obavještenja save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</w:t>
      </w:r>
      <w:r>
        <w:rPr>
          <w:rFonts w:eastAsia="Arial" w:cs="Arial" w:ascii="Arial" w:hAnsi="Arial"/>
          <w:b/>
          <w:sz w:val="26"/>
          <w:lang w:val="en-GB"/>
        </w:rPr>
        <w:t xml:space="preserve"> </w:t>
      </w:r>
      <w:r>
        <w:rPr>
          <w:rFonts w:cs="Arial" w:ascii="Arial" w:hAnsi="Arial"/>
          <w:b/>
          <w:sz w:val="26"/>
          <w:lang w:val="en-GB"/>
        </w:rPr>
        <w:t>privatna</w:t>
        <w:tab/>
        <w:tab/>
        <w:t> adresa privatne prakse</w:t>
        <w:tab/>
        <w:t> adresa institucije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  <w:lang w:val="en-GB"/>
        </w:rPr>
        <w:t>Akademsko zvanje/univerzitet na kome je stečeno/godina sticanja isto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sihoterapijski modalitet/psihoterapijska škola u kojoj je zvanje psihoterapeuta stečeno/godina sticanja isto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Članstvo u organizacijama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lang w:val="en-GB"/>
        </w:rPr>
        <w:t>(navesti organizacije i udruženja psihoterapeuta u kojima ste član)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V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(kratak životopis sa naglaskom na psihoterapijskoj edukaciji i angažmanu)</w:t>
      </w:r>
      <w:r>
        <w:rPr>
          <w:rFonts w:cs="Arial" w:ascii="Arial" w:hAnsi="Arial"/>
          <w:sz w:val="24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Uz popunjen formular kandidat je dužan na adresu Saveza dostaviti ovjerene kopije diplome o stečenom akademskom zvanju i diplomu/certifikat o stečenom psihoterapijskom zvanju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varujući pravo članstva u Savezu psihoterapijskih udruženja Bosne i Hercegovine kandidat se obavezuje da će se pridržavati pravnih i etičkih standarda psihoterapijske prak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tpis kandidata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1:00Z</dcterms:created>
  <dc:creator>Europäischer Verband</dc:creator>
  <dc:description/>
  <cp:keywords/>
  <dc:language>en-US</dc:language>
  <cp:lastModifiedBy>Armina Čerkić</cp:lastModifiedBy>
  <cp:lastPrinted>2013-07-12T13:52:00Z</cp:lastPrinted>
  <dcterms:modified xsi:type="dcterms:W3CDTF">2017-07-13T07:11:00Z</dcterms:modified>
  <cp:revision>2</cp:revision>
  <dc:subject/>
  <dc:title>Mitgliederformblatt </dc:title>
</cp:coreProperties>
</file>