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S KANDIDATA ZA UVODNU IZOBRAZBU IZ GRUPNE ANAL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Udruženje grupnih analitičara u BiH (UGAuBiH) organizuje novi ciklus Uvodne izobrazbe iz grupne analize/grupne terapije.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Trening počinje 08. decembra/prosinca 2023. godine.</w:t>
      </w:r>
      <w:r>
        <w:rPr/>
        <w:t xml:space="preserve"> Uvodna izobrazba uključuje 30 sati teorije i 60 sati iskustva rada na sebi u maloj analitičkoj grupi (1 sat = 60 min). Sati treninga su raspoređeni u osam (8) blok treninga 1 x mjesečno.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Prijave za Uvodnu izobrazbu mogu se poslati do 01. 12. 2023. godine na info@uga.ba</w:t>
      </w:r>
    </w:p>
    <w:p>
      <w:pPr>
        <w:pStyle w:val="Normal"/>
        <w:spacing w:lineRule="auto" w:line="276" w:before="120" w:after="120"/>
        <w:jc w:val="both"/>
        <w:rPr/>
      </w:pPr>
      <w:r>
        <w:rPr/>
        <w:t>Cijena jednog blok treni nga po kandidatu je 300 KM.</w:t>
      </w:r>
    </w:p>
    <w:p>
      <w:pPr>
        <w:pStyle w:val="Normal"/>
        <w:spacing w:lineRule="auto" w:line="276" w:before="120" w:after="120"/>
        <w:jc w:val="both"/>
        <w:rPr/>
      </w:pPr>
      <w:r>
        <w:rPr/>
        <w:t>Više informacija na web stranici: https://uga.ba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ab/>
        <w:tab/>
        <w:tab/>
        <w:t xml:space="preserve">                 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260" w:gutter="0" w:header="283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9650</wp:posOffset>
              </wp:positionH>
              <wp:positionV relativeFrom="paragraph">
                <wp:posOffset>-171450</wp:posOffset>
              </wp:positionV>
              <wp:extent cx="635" cy="1190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9.5pt;margin-top:-13.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971550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1100</wp:posOffset>
              </wp:positionH>
              <wp:positionV relativeFrom="paragraph">
                <wp:posOffset>38100</wp:posOffset>
              </wp:positionV>
              <wp:extent cx="3905250" cy="981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981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ruženje/Udruga grupnih analitičara (UGA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Klinika za psihijatriju UKC Tuzl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Rate Dugonjića bb, 75000 Tuzl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info@uga.ba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https://uga.ba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pt;height:77.25pt;mso-wrap-distance-left:9.05pt;mso-wrap-distance-right:9.05pt;mso-wrap-distance-top:0pt;mso-wrap-distance-bottom:0pt;margin-top:3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Udruženje/Udruga grupnih analitičara (UGA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Klinika za psihijatriju UKC Tuzl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Rate Dugonjića bb, 75000 Tuzla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info@uga.ba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  <w:t>https://uga.ba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47625</wp:posOffset>
              </wp:positionV>
              <wp:extent cx="6762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pt;margin-top:3.7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uga.ba" TargetMode="External"/><Relationship Id="rId3" Type="http://schemas.openxmlformats.org/officeDocument/2006/relationships/hyperlink" Target="mailto:info@uga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1:20:00Z</dcterms:created>
  <dc:creator>Korisnik</dc:creator>
  <dc:description/>
  <dc:language>en-US</dc:language>
  <cp:lastModifiedBy>Korisnik</cp:lastModifiedBy>
  <cp:lastPrinted>2023-07-10T02:22:00Z</cp:lastPrinted>
  <dcterms:modified xsi:type="dcterms:W3CDTF">2023-09-26T21:20:00Z</dcterms:modified>
  <cp:revision>2</cp:revision>
  <dc:subject/>
  <dc:title/>
</cp:coreProperties>
</file>