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AVA DOGAĐ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I STUDIJSKI DANI GRUPNIH ANALITIČARA U B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vi studijski dani grupnih analitičara u Bosni i Hercegovini održat će se u Tuzli od </w:t>
      </w:r>
      <w:r>
        <w:rPr>
          <w:b/>
        </w:rPr>
        <w:t>03.- 04. novembra/studenog 2023. godine</w:t>
      </w:r>
      <w:r>
        <w:rPr/>
        <w:t xml:space="preserve"> u organizaciji Udruženja grupnih analitičara u BiH (UGAuBiH), Klinike za psihijatriju UKC Tuzla i Centra za kulturu Tuzla.</w:t>
      </w:r>
    </w:p>
    <w:p>
      <w:pPr>
        <w:pStyle w:val="Normal"/>
        <w:spacing w:lineRule="auto" w:line="276" w:before="120" w:after="120"/>
        <w:jc w:val="both"/>
        <w:rPr/>
      </w:pPr>
      <w:r>
        <w:rPr/>
        <w:t>Tema studijskih dana je „</w:t>
      </w:r>
      <w:r>
        <w:rPr>
          <w:b/>
        </w:rPr>
        <w:t>Beznađe i nada u terapijskoj grupi i društvu</w:t>
      </w:r>
      <w:r>
        <w:rPr/>
        <w:t>“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edavači i voditelji velike grupe su poznati stručnjaci iz područja psihoterapije, grupne analize, psihičke traume i psihijatrije profesorica </w:t>
      </w:r>
      <w:r>
        <w:rPr>
          <w:b/>
        </w:rPr>
        <w:t>Dolores Britivić</w:t>
      </w:r>
      <w:r>
        <w:rPr/>
        <w:t xml:space="preserve"> i profesor </w:t>
      </w:r>
      <w:r>
        <w:rPr>
          <w:b/>
        </w:rPr>
        <w:t>Ivan Urlić</w:t>
      </w:r>
      <w:r>
        <w:rPr/>
        <w:t xml:space="preserve"> iz Instituta za grupnu analizu Zagreb. </w:t>
      </w:r>
    </w:p>
    <w:p>
      <w:pPr>
        <w:pStyle w:val="Normal"/>
        <w:spacing w:lineRule="auto" w:line="276" w:before="120" w:after="120"/>
        <w:jc w:val="both"/>
        <w:rPr/>
      </w:pPr>
      <w:r>
        <w:rPr/>
        <w:t>Program studijskih dana uključuje predavanja, iskustvo velike grupe, malu analitičku grupu i grupnu superviziju.</w:t>
      </w:r>
    </w:p>
    <w:p>
      <w:pPr>
        <w:pStyle w:val="Normal"/>
        <w:spacing w:lineRule="auto" w:line="276" w:before="120" w:after="120"/>
        <w:jc w:val="both"/>
        <w:rPr/>
      </w:pPr>
      <w:r>
        <w:rPr/>
        <w:t>Osim stručnog dijela u okviru studijskih dana planirana su i zajednička druženja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Rok za prijavu na Prve studijske dane  grupnih analitičara u BiH je 27. oktobar/listopad 2023. godine</w:t>
      </w:r>
      <w:r>
        <w:rPr/>
        <w:t xml:space="preserve"> na info@uga.ba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Više informacija na web stranici: https://uga.b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 xml:space="preserve">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283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9650</wp:posOffset>
              </wp:positionH>
              <wp:positionV relativeFrom="paragraph">
                <wp:posOffset>-171450</wp:posOffset>
              </wp:positionV>
              <wp:extent cx="635" cy="1190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9.5pt;margin-top:-13.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7155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0</wp:posOffset>
              </wp:positionH>
              <wp:positionV relativeFrom="paragraph">
                <wp:posOffset>38100</wp:posOffset>
              </wp:positionV>
              <wp:extent cx="390525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ruženje/Udruga grupnih analitičara (UG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Klinika za psihijatriju UKC Tuz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Rate Dugonjića bb, 75000 Tuz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info@uga.b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ttps://uga.ba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77.25pt;mso-wrap-distance-left:9.05pt;mso-wrap-distance-right:9.05pt;mso-wrap-distance-top:0pt;mso-wrap-distance-bottom:0pt;margin-top:3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druženje/Udruga grupnih analitičara (UGA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Klinika za psihijatriju UKC Tuz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Rate Dugonjića bb, 75000 Tuzl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info@uga.b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https://uga.ba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7625</wp:posOffset>
              </wp:positionV>
              <wp:extent cx="6762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pt;margin-top:3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ga.ba" TargetMode="External"/><Relationship Id="rId3" Type="http://schemas.openxmlformats.org/officeDocument/2006/relationships/hyperlink" Target="mailto:info@uga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38:00Z</dcterms:created>
  <dc:creator>Korisnik</dc:creator>
  <dc:description/>
  <dc:language>en-US</dc:language>
  <cp:lastModifiedBy>Korisnik</cp:lastModifiedBy>
  <cp:lastPrinted>2023-07-10T02:22:00Z</cp:lastPrinted>
  <dcterms:modified xsi:type="dcterms:W3CDTF">2023-09-27T06:57:00Z</dcterms:modified>
  <cp:revision>3</cp:revision>
  <dc:subject/>
  <dc:title/>
</cp:coreProperties>
</file>